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56740" cy="732155"/>
            <wp:effectExtent l="0" t="0" r="0" b="0"/>
            <wp:docPr id="1" name="Logo Museo del T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seo del Tra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89580" cy="693420"/>
            <wp:effectExtent l="0" t="0" r="0" b="0"/>
            <wp:docPr id="2" name="Logo GEI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EI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848387"/>
          <w:sz w:val="27"/>
          <w:szCs w:val="27"/>
        </w:rPr>
        <w:t>Matriculados en las Jornadas de conservación y restauración de indumentaria contemporánea: Mariano Fortuny y Madraz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0"/>
      </w:tblGrid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ña 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ado Sánchez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rr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su Iriart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Ferná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Victor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varez Orteg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gra Mar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gón Montañés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t Cone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eg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ero Mé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chk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ros 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ll Taus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au Beni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s Serr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Erik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at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 Rodrí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Torre Ávil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iguel Gutiérr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José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udero de Arrib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aid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u Marc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Isab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ú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Maldona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ca Ajur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Rodrí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Anton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r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Con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Corr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Domín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Ferná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Iglesias Sich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dez S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an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zar Amille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énez Cast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la Lu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de Marquez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aro Blanc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-Sotelo y Ama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Teresa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Ferná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Mons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de Gregor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Arriaz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í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de la P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y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Martín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deu Cost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Vicios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Jesú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flores Cubill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ta 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Luz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Ca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Garcí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-Camp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Vid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á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del Mar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 Puert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a Gi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ide Guarneri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i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 Amerig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Cast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Zardoy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l Ziarsolo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zne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iro Carrer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to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íguez de la Esperanza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Abaj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eda Falcó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Triller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nic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steba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dad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te Reguer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n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dares Yuguero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Teres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ia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uas Jimén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ana Salid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izarreta Ur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do Menénde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41:00Z</dcterms:created>
  <dc:creator>mini</dc:creator>
  <dc:description/>
  <cp:keywords/>
  <dc:language>en-US</dc:language>
  <cp:lastModifiedBy>Yomisma</cp:lastModifiedBy>
  <cp:lastPrinted>2010-03-04T11:30:00Z</cp:lastPrinted>
  <dcterms:modified xsi:type="dcterms:W3CDTF">2010-05-27T18:41:00Z</dcterms:modified>
  <cp:revision>2</cp:revision>
  <dc:subject/>
  <dc:title>CONGRESO DE CONSERVACIÓN Y RESTAURACIÓN DE LA OBRA TEXTIL DE MARIANO FORTUNY</dc:title>
</cp:coreProperties>
</file>